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spacing w:val="20"/>
          <w:kern w:val="2"/>
          <w:sz w:val="36"/>
        </w:rPr>
      </w:pPr>
      <w:r>
        <w:rPr>
          <w:rFonts w:eastAsia="黑体;SimHei"/>
          <w:spacing w:val="20"/>
          <w:kern w:val="2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bCs/>
          <w:spacing w:val="20"/>
          <w:kern w:val="2"/>
          <w:sz w:val="36"/>
          <w:szCs w:val="36"/>
        </w:rPr>
      </w:pPr>
      <w:r>
        <w:rPr>
          <w:rFonts w:eastAsia="黑体;SimHei"/>
          <w:b/>
          <w:bCs/>
          <w:spacing w:val="20"/>
          <w:kern w:val="2"/>
          <w:sz w:val="44"/>
          <w:szCs w:val="44"/>
        </w:rPr>
        <w:t>国家不锈钢制品质量监督检验中心（兴化）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委 托 检 测 合 同</w:t>
      </w:r>
    </w:p>
    <w:p>
      <w:pPr>
        <w:pStyle w:val="Normal"/>
        <w:spacing w:lineRule="auto" w:line="360"/>
        <w:ind w:left="-567" w:right="-630" w:firstLine="240"/>
        <w:jc w:val="left"/>
        <w:rPr>
          <w:sz w:val="24"/>
        </w:rPr>
      </w:pPr>
      <w:r>
        <w:rPr>
          <w:sz w:val="24"/>
        </w:rPr>
        <w:t>控制编号：</w:t>
      </w:r>
      <w:r>
        <w:rPr>
          <w:sz w:val="24"/>
        </w:rPr>
        <w:t>SSTC-JL-09-2022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                              </w:t>
      </w:r>
      <w:r>
        <w:rPr>
          <w:sz w:val="24"/>
        </w:rPr>
        <w:t>合同编号：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1"/>
        <w:gridCol w:w="1273"/>
        <w:gridCol w:w="1990"/>
        <w:gridCol w:w="328"/>
        <w:gridCol w:w="947"/>
        <w:gridCol w:w="844"/>
        <w:gridCol w:w="1443"/>
        <w:gridCol w:w="2249"/>
      </w:tblGrid>
      <w:tr>
        <w:trPr>
          <w:trHeight w:val="419" w:hRule="exact"/>
          <w:cantSplit w:val="true"/>
        </w:trPr>
        <w:tc>
          <w:tcPr>
            <w:tcW w:w="10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以下内容由委托方填写，表中“</w:t>
            </w:r>
            <w:r>
              <w:rPr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”</w:t>
            </w:r>
            <w:r>
              <w:rPr>
                <w:color w:val="FF0000"/>
                <w:sz w:val="24"/>
              </w:rPr>
              <w:t>号为必填项，未尽事宜请在备注中填写，如相关内容过多可另附页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名  称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人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址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 话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样品名称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规格型号</w:t>
            </w:r>
          </w:p>
        </w:tc>
        <w:tc>
          <w:tcPr>
            <w:tcW w:w="5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牌  号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样品数量</w:t>
            </w:r>
          </w:p>
        </w:tc>
        <w:tc>
          <w:tcPr>
            <w:tcW w:w="5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商  标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来样状态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热轧  □冷轧  □锻造  □焊接  □铸造  □热处理：        □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随样品所附资料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未附资料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说明书  □标准  □执法文书  □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样品退回方式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委托方自取      □邮寄托运      □由中心保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月销毁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取报告方式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自取  □邮寄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报告结论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只要求实测数据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单项判定  判定依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ind w:firstLine="1205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判定符合性时是否考虑不确定度：是□     否□）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报告数量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费用含中文报告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份，复印副本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份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上传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份；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英文报告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样品加工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我中心委外加工制样： 是 □     否 □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服务类型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标准服务（一般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工作日，检测周期较长除外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加急服务（在检测周期允许条件下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-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工作日，双倍收取费用）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样品编号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color w:val="FF0000"/>
              </w:rPr>
              <w:t>*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检测项目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color w:val="FF0000"/>
              </w:rPr>
              <w:t>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检测依据</w:t>
            </w:r>
          </w:p>
        </w:tc>
      </w:tr>
      <w:tr>
        <w:trPr>
          <w:trHeight w:val="482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以下内容由中心填写</w:t>
            </w:r>
          </w:p>
        </w:tc>
      </w:tr>
      <w:tr>
        <w:trPr>
          <w:trHeight w:val="654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样品接收状态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Cs/>
                <w:sz w:val="24"/>
              </w:rPr>
              <w:t>样品数量   □样品符合检验要求    □封样状态（适用时）</w:t>
            </w:r>
          </w:p>
        </w:tc>
      </w:tr>
      <w:tr>
        <w:trPr>
          <w:trHeight w:val="427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分包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测完成时间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测费用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275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则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中心根据委托方要求对委托方提供的样品进行检测并出具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，按合同约定发送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，处理检毕样品。委托方按检测要求提供适用的样品并按合同约定的金额支付费用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委托方通过自行送达或委托他人送达（包括邮寄）的检测样品应当是完整、无损、安全及适用于检测的。委托方向中心提供的一切资料应当是真实、完整、合法、有效的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由中心代为确定检测方法或需要偏离原定的检测方法时，中心需将代为确定的检测方法或所需的偏离及时通知委托方，并得到委托方的确认后方可执行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委托方自取或委托他人代取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，应当凭本合同（副件）领取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。若本合同遗失，可凭委托方介绍信及领取人的个人身份证原件（用于出示）及复印件（留存中心）领取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样品生产单位及受检单位由委托方负责确认的委托合同，中心出具的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为标称生产单位和标称受检单位，如生产单位及受检单位信息不真实，由此引起的法律责任由委托方承担。由中心负责确认生产单位和受检单位的委托合同，中心应保证生产单位及受检单位信息真实，并承担相应的法律责任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Cs w:val="21"/>
              </w:rPr>
              <w:t>委托方对检测结果有异议的，应在接到检测结果之日起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日内对中心书面提出异议申诉，办理复检手续，填写复检委托合同，预付复检费用，中心安排复检，复检结果证明原检测结果有误的，中心负责召回原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并发放新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，退还复检费用，复检结果证明原检测结果无误的，中心书面通知委托方，收取复检费用。对不可重复性试验不进行复检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Cs w:val="21"/>
              </w:rPr>
              <w:t>委托方委托检测时应按规定提供备样并封存在中心，对未提供足量备样并封存在中心的委托检验，中心不承认异议申诉的复检结果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cs="黑体;SimHei" w:eastAsia="黑体;SimHei"/>
                <w:szCs w:val="21"/>
              </w:rPr>
              <w:t>对委托合同内容的变更可用书面或电话、电邮方式进行，所有合同变更均需保存书面记录，合同变更双方确认生效后即按更改合同执行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</w:t>
            </w:r>
            <w:r>
              <w:rPr>
                <w:rFonts w:ascii="黑体;SimHei" w:hAnsi="黑体;SimHei" w:cs="黑体;SimHei" w:eastAsia="黑体;SimHei"/>
                <w:szCs w:val="21"/>
              </w:rPr>
              <w:t>委托方不得利用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进行非法活动，不得私自涂改、变更报告形式和内容。对由上述行为而造成的一切后果中心均不负任何法律责任，并保留追究相关方责任的权利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</w:t>
            </w:r>
            <w:r>
              <w:rPr>
                <w:rFonts w:ascii="黑体;SimHei" w:hAnsi="黑体;SimHei" w:cs="黑体;SimHei" w:eastAsia="黑体;SimHei"/>
                <w:szCs w:val="21"/>
              </w:rPr>
              <w:t>报告一经发送，委托方要求更改或者追加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的，应当缴纳追加或更改报告的费用。追加报告时由中心调取存档报告复印后加盖中心检验专用红章，对复印后未加盖中心红章的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，中心一律不予认可。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报告更改周期自报告发放之日起一个月内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.</w:t>
            </w:r>
            <w:r>
              <w:rPr>
                <w:rFonts w:ascii="黑体;SimHei" w:hAnsi="黑体;SimHei" w:cs="黑体;SimHei" w:eastAsia="黑体;SimHei"/>
                <w:szCs w:val="21"/>
              </w:rPr>
              <w:t>中心作为具有独立法人资格的第三方检测机构，所出具的检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检测报告完全基于其第三方公正立场，不受其它方面的干预和影响。中心对检测结果负责，对涉及委托方的技术秘密、商业秘密等均承诺予以严格保密，有特殊保密要求的请预先告知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.</w:t>
            </w:r>
            <w:r>
              <w:rPr>
                <w:rFonts w:ascii="黑体;SimHei" w:hAnsi="黑体;SimHei" w:cs="黑体;SimHei" w:eastAsia="黑体;SimHei"/>
                <w:szCs w:val="21"/>
              </w:rPr>
              <w:t>因灾害、事故等人力所不可抗拒的情况而造成样品损坏或遗失的，中心通知委托方，并根据委托方需要变更或解除委托合同。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.</w:t>
            </w:r>
            <w:r>
              <w:rPr>
                <w:rFonts w:ascii="黑体;SimHei" w:hAnsi="黑体;SimHei" w:cs="黑体;SimHei" w:eastAsia="黑体;SimHei"/>
                <w:szCs w:val="21"/>
              </w:rPr>
              <w:t>本合同一式两份，中心和委托方各执一份。</w:t>
            </w:r>
          </w:p>
          <w:p>
            <w:pPr>
              <w:pStyle w:val="Normal"/>
              <w:ind w:left="84" w:hanging="0"/>
              <w:jc w:val="left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特此声明：中心义务保管检测样品的期限为报告领取或发送之日起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个月内，超期未领取的按照中心相关文件规定处理！</w:t>
            </w:r>
          </w:p>
        </w:tc>
      </w:tr>
      <w:tr>
        <w:trPr>
          <w:trHeight w:val="1131" w:hRule="exact"/>
          <w:cantSplit w:val="true"/>
        </w:trPr>
        <w:tc>
          <w:tcPr>
            <w:tcW w:w="5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方保证对所提供的一切资料、实物的真实性、符合性负责，所需检测费用由我方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委托方代表签名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年   月   日</w:t>
            </w:r>
          </w:p>
        </w:tc>
        <w:tc>
          <w:tcPr>
            <w:tcW w:w="5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中心保证检测的公正性，对检测结果负责，并对委托方的技术及商业秘密予以保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心代表签名：                  年   月   日</w:t>
            </w:r>
          </w:p>
        </w:tc>
      </w:tr>
      <w:tr>
        <w:trPr>
          <w:trHeight w:val="1095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 xml:space="preserve">0523-83905168                             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通讯地址：江苏省兴化市戴南镇科技园区园区大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225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nsstc.com</w:t>
              </w:r>
            </w:hyperlink>
            <w:r>
              <w:rPr>
                <w:sz w:val="24"/>
              </w:rPr>
              <w:t xml:space="preserve">                            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nsstc@cnsstc.com</w:t>
            </w:r>
          </w:p>
        </w:tc>
      </w:tr>
      <w:tr>
        <w:trPr>
          <w:trHeight w:val="1005" w:hRule="exac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  <w:t>账户名称：</w:t>
            </w:r>
            <w:r>
              <w:rPr>
                <w:sz w:val="24"/>
              </w:rPr>
              <w:t>华拓（江苏）检验检测技术服务有限公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银行账号：</w:t>
            </w:r>
            <w:r>
              <w:rPr>
                <w:sz w:val="24"/>
              </w:rPr>
              <w:t>1021 2101 0400 0924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sz w:val="24"/>
              </w:rPr>
              <w:t>中国农业银行股份有限公司兴化金泽支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0" w:top="90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  <w:p>
    <w:pPr>
      <w:pStyle w:val="Footer"/>
      <w:ind w:right="-283" w:hanging="73"/>
      <w:rPr/>
    </w:pPr>
    <w:r>
      <w:rPr>
        <w:sz w:val="21"/>
      </w:rPr>
      <w:t>2022</w:t>
    </w:r>
    <w:r>
      <w:rPr>
        <w:sz w:val="21"/>
      </w:rPr>
      <w:t>年</w:t>
    </w:r>
    <w:r>
      <w:rPr>
        <w:sz w:val="21"/>
      </w:rPr>
      <w:t>01</w:t>
    </w:r>
    <w:r>
      <w:rPr>
        <w:sz w:val="21"/>
      </w:rPr>
      <w:t>月</w:t>
    </w:r>
    <w:r>
      <w:rPr>
        <w:sz w:val="21"/>
      </w:rPr>
      <w:t>04</w:t>
    </w:r>
    <w:r>
      <w:rPr>
        <w:sz w:val="21"/>
      </w:rPr>
      <w:t>日发布</w:t>
    </w:r>
    <w:r>
      <w:rPr>
        <w:rFonts w:eastAsia="Times New Roman"/>
        <w:sz w:val="21"/>
      </w:rPr>
      <w:t xml:space="preserve">                                                         </w:t>
    </w:r>
    <w:r>
      <w:rPr>
        <w:sz w:val="21"/>
      </w:rPr>
      <w:t>2022</w:t>
    </w:r>
    <w:r>
      <w:rPr>
        <w:sz w:val="21"/>
      </w:rPr>
      <w:t>年</w:t>
    </w:r>
    <w:r>
      <w:rPr>
        <w:sz w:val="21"/>
      </w:rPr>
      <w:t>01</w:t>
    </w:r>
    <w:r>
      <w:rPr>
        <w:sz w:val="21"/>
      </w:rPr>
      <w:t>月</w:t>
    </w:r>
    <w:r>
      <w:rPr>
        <w:sz w:val="21"/>
      </w:rPr>
      <w:t>04</w:t>
    </w:r>
    <w:r>
      <w:rPr>
        <w:sz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3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0009F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st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6:00Z</dcterms:created>
  <dc:creator>Qixiaotian</dc:creator>
  <dc:description/>
  <cp:keywords/>
  <dc:language>en-US</dc:language>
  <cp:lastModifiedBy>宏柱 赵</cp:lastModifiedBy>
  <cp:lastPrinted>2021-12-29T14:12:00Z</cp:lastPrinted>
  <dcterms:modified xsi:type="dcterms:W3CDTF">2024-02-28T07:41:00Z</dcterms:modified>
  <cp:revision>2</cp:revision>
  <dc:subject/>
  <dc:title>NACIS  Y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F616FD5D461A900BC7CB582048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